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15.1.2019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Ropczyce, 19.12.2019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</w:rPr>
        <w:t xml:space="preserve">Dostawa artykułów żywnościowych do stołówki Publicznego Przedszkola Nr 2 w Ropczycach, gdzie zastosowano podział na części  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informuje, że w prowadzonym postępowaniu wybrano do realizacji zamówienia najkorzystniejszą ofertę złożoną przez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417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 293,6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. Technicz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6 460,3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. Technicz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 929,5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ĘS-POL Halina                        i Wiesław Siwiec – Spółka Jawna, 35-064 Rzeszów, ul. Targowa 6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 604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ĘS-POL Halina                        i Wiesław Siwiec – Spółka Jawna,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 333,7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H Sylwia Mika "NATKA" Owoce-Warzyw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 685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Bąk spółka jawna ul. Głowackiego 27, 39-300 Miel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 793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Bąk spółka jawna ul. Głowackiego 27, 39-300 Mi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 076,9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H Sylwia Mika "NATKA" Owoce-Warzyw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CHMIELNIK ZDRÓJ” S.A. z siedzibą w Chmielniku, 36-016 Chmielnik 14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. Oferty są  zgodne                               z wymaganiami 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10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zostały złożone następujące oferty, odpowiednio dla:</w:t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Część nr VII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1984"/>
        <w:gridCol w:w="1701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 135,51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3,1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3,10 pkt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III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1984"/>
        <w:gridCol w:w="1701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 770,63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5,60 pk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w prowadzonym postępowaniu nie odrzucono żadnej oferty oraz                        nie wykluczono żadnego  Wykonawcy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Dyrektor przedszkola 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Elżbieta Ryniewicz</w:t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)</w:t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zx</dc:creator>
  <dc:description/>
  <cp:keywords/>
  <dc:language>en-US</dc:language>
  <cp:lastModifiedBy>Anna Kot</cp:lastModifiedBy>
  <cp:lastPrinted>2019-12-19T14:32:00Z</cp:lastPrinted>
  <dcterms:modified xsi:type="dcterms:W3CDTF">2019-12-19T13:34:00Z</dcterms:modified>
  <cp:revision>2</cp:revision>
  <dc:subject/>
  <dc:title/>
</cp:coreProperties>
</file>